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自然科学基金资助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延期结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560"/>
        <w:gridCol w:w="3554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承担人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名称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信息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山东大学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张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sz w:val="28"/>
                <w:szCs w:val="28"/>
              </w:rPr>
              <w:t>88369277</w:t>
            </w:r>
          </w:p>
        </w:tc>
      </w:tr>
      <w:tr>
        <w:trPr>
          <w:trHeight w:val="31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延期结题原因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办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本表一式三份，基金办存档一份，依托单位一份，项目承担人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7:00Z</dcterms:created>
  <dc:creator>微软用户</dc:creator>
  <dc:description/>
  <cp:keywords/>
  <dc:language>en-US</dc:language>
  <cp:lastModifiedBy>微软用户</cp:lastModifiedBy>
  <dcterms:modified xsi:type="dcterms:W3CDTF">2014-10-16T03:01:00Z</dcterms:modified>
  <cp:revision>7</cp:revision>
  <dc:subject/>
  <dc:title>山东省自然科学基金资助项目</dc:title>
</cp:coreProperties>
</file>