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济南</w:t>
      </w:r>
      <w:r>
        <w:rPr>
          <w:sz w:val="36"/>
          <w:szCs w:val="36"/>
        </w:rPr>
        <w:t>市科技局项目</w:t>
      </w:r>
      <w:r>
        <w:rPr>
          <w:sz w:val="36"/>
          <w:szCs w:val="36"/>
        </w:rPr>
        <w:t>验收操作</w:t>
      </w:r>
      <w:r>
        <w:rPr>
          <w:sz w:val="36"/>
          <w:szCs w:val="36"/>
        </w:rPr>
        <w:t>说明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sz w:val="28"/>
          <w:szCs w:val="28"/>
        </w:rPr>
        <w:t>该网址</w:t>
      </w:r>
      <w:hyperlink r:id="rId2">
        <w:r>
          <w:rPr>
            <w:rStyle w:val="InternetLink"/>
            <w:sz w:val="28"/>
            <w:szCs w:val="28"/>
          </w:rPr>
          <w:t>http://119.164.252.194/prg/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用户，</w:t>
      </w:r>
      <w:r>
        <w:rPr>
          <w:sz w:val="28"/>
          <w:szCs w:val="28"/>
        </w:rPr>
        <w:t>输入用户名及密码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即可。如果</w:t>
      </w:r>
      <w:r>
        <w:rPr>
          <w:sz w:val="28"/>
          <w:szCs w:val="28"/>
        </w:rPr>
        <w:t>没有</w:t>
      </w:r>
      <w:r>
        <w:rPr>
          <w:sz w:val="28"/>
          <w:szCs w:val="28"/>
        </w:rPr>
        <w:t>用户名和密码请点击用户注册，注册之后</w:t>
      </w:r>
      <w:r>
        <w:rPr>
          <w:sz w:val="28"/>
          <w:szCs w:val="28"/>
        </w:rPr>
        <w:t>再登录</w:t>
      </w:r>
      <w:r>
        <w:rPr>
          <w:sz w:val="28"/>
          <w:szCs w:val="28"/>
        </w:rPr>
        <w:t>，如下图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277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【项目</w:t>
      </w:r>
      <w:r>
        <w:rPr>
          <w:sz w:val="28"/>
          <w:szCs w:val="28"/>
        </w:rPr>
        <w:t>验收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之前</w:t>
      </w:r>
      <w:r>
        <w:rPr>
          <w:sz w:val="28"/>
          <w:szCs w:val="28"/>
        </w:rPr>
        <w:t>验收申请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然后</w:t>
      </w:r>
      <w:r>
        <w:rPr>
          <w:sz w:val="28"/>
          <w:szCs w:val="28"/>
        </w:rPr>
        <w:t>点击新增项目如</w:t>
      </w:r>
      <w:r>
        <w:rPr>
          <w:sz w:val="28"/>
          <w:szCs w:val="28"/>
        </w:rPr>
        <w:t>下图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498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，发现填写</w:t>
      </w:r>
      <w:r>
        <w:rPr>
          <w:sz w:val="28"/>
          <w:szCs w:val="28"/>
        </w:rPr>
        <w:t>有误时，可以自己修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无误</w:t>
      </w:r>
      <w:r>
        <w:rPr>
          <w:sz w:val="28"/>
          <w:szCs w:val="28"/>
        </w:rPr>
        <w:t>后点击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将无法进行修改，如需</w:t>
      </w:r>
      <w:r>
        <w:rPr>
          <w:sz w:val="28"/>
          <w:szCs w:val="28"/>
        </w:rPr>
        <w:t>需改</w:t>
      </w:r>
      <w:r>
        <w:rPr>
          <w:sz w:val="28"/>
          <w:szCs w:val="28"/>
        </w:rPr>
        <w:t>需要上级部门退回后</w:t>
      </w:r>
      <w:r>
        <w:rPr>
          <w:sz w:val="28"/>
          <w:szCs w:val="28"/>
        </w:rPr>
        <w:t>才</w:t>
      </w:r>
      <w:r>
        <w:rPr>
          <w:sz w:val="28"/>
          <w:szCs w:val="28"/>
        </w:rPr>
        <w:t>能修改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453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验收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基本情况表中</w:t>
      </w:r>
      <w:r>
        <w:rPr>
          <w:sz w:val="28"/>
          <w:szCs w:val="28"/>
        </w:rPr>
        <w:t>带</w:t>
      </w:r>
      <w:r>
        <w:rPr>
          <w:sz w:val="28"/>
          <w:szCs w:val="28"/>
        </w:rPr>
        <w:t>红色</w:t>
      </w:r>
      <w:r>
        <w:rPr>
          <w:sz w:val="28"/>
          <w:szCs w:val="28"/>
        </w:rPr>
        <w:t>星号</w:t>
      </w:r>
      <w:r>
        <w:rPr>
          <w:sz w:val="28"/>
          <w:szCs w:val="28"/>
        </w:rPr>
        <w:t>的为必填项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验收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285750</wp:posOffset>
                </wp:positionV>
                <wp:extent cx="4410710" cy="8681085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8681040"/>
                          <a:chOff x="0" y="0"/>
                          <a:chExt cx="4410720" cy="8681040"/>
                        </a:xfrm>
                      </wpg:grpSpPr>
                      <wps:wsp>
                        <wps:cNvCnPr/>
                        <wps:spPr>
                          <a:xfrm>
                            <a:off x="1790640" y="-1122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720" y="2110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066760" cy="1101240"/>
                          </a:xfrm>
                          <a:prstGeom prst="flowChartTermina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企业单位填写项目验收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453680"/>
                            <a:ext cx="2266920" cy="1057320"/>
                          </a:xfrm>
                          <a:prstGeom prst="flowChartDecision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2863080"/>
                            <a:ext cx="2266920" cy="1057320"/>
                          </a:xfrm>
                          <a:prstGeom prst="flowChartDecision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业务管理处室审核项目技术完成部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4272840"/>
                            <a:ext cx="2266920" cy="1057320"/>
                          </a:xfrm>
                          <a:prstGeom prst="flowChartDecision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件财务处审核项目资金使用及效益情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7075080"/>
                            <a:ext cx="1733400" cy="883800"/>
                          </a:xfrm>
                          <a:prstGeom prst="flowChartDecision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处定期组织专家验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8344080"/>
                            <a:ext cx="1609560" cy="337320"/>
                          </a:xfrm>
                          <a:prstGeom prst="flowChartPreparation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验收结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0640" y="-395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-2541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277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2935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720" y="-4970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-4941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120" y="-4941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-4941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-3417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008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-59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-59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72008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13956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53960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4567680"/>
                            <a:ext cx="1066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7263000"/>
                            <a:ext cx="1295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不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5682600"/>
                            <a:ext cx="15811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待验收数据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6276960"/>
                            <a:ext cx="32392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8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议验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809640" cy="28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集中验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8920" y="0"/>
                              <a:ext cx="810360" cy="28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线验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52600" y="872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872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360" y="872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1670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1670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1670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22.5pt;width:347.3pt;height:683.55pt" coordorigin="1350,450" coordsize="6946,136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2" stroked="t" o:allowincell="f" style="position:absolute;left:4170;top:-1317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8296;top:3774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7" fillcolor="#5b9bd5" stroked="t" o:allowincell="f" style="position:absolute;left:2550;top:450;width:3254;height:173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企业单位填写项目验收申请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8" fillcolor="#5b9bd5" stroked="t" o:allowincell="f" style="position:absolute;left:2385;top:2739;width:3569;height:1664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管部门审核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流程图: 决策 15" fillcolor="#5b9bd5" stroked="t" o:allowincell="f" style="position:absolute;left:2385;top:4959;width:3569;height:1664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关业务管理处室审核项目技术完成部分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流程图: 决策 17" fillcolor="#5b9bd5" stroked="t" o:allowincell="f" style="position:absolute;left:2385;top:7179;width:3569;height:1664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条件财务处审核项目资金使用及效益情况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流程图: 决策 18" fillcolor="#5b9bd5" stroked="t" o:allowincell="f" style="position:absolute;left:2805;top:11592;width:2729;height:1391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规划处定期组织专家验收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流程图: 准备 19" fillcolor="#5b9bd5" stroked="t" o:allowincell="f" style="position:absolute;left:2895;top:13590;width:2534;height:530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成验收结论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直接箭头连接符 20" stroked="t" o:allowincell="f" style="position:absolute;left:4170;top:-577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4155;top:-355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4170;top:88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4170;top:5073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8296;top:-7377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5805;top:-733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" stroked="t" o:allowincell="f" style="position:absolute;left:2550;top:-733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1380;top:-733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1365;top:-493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" stroked="t" o:allowincell="f" style="position:absolute;left:1350;top:-271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1380;top:-49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8295;top:-49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3159;width:104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5394;width:104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7599;width:104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7643;width:1679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1888;width:2039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评审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5b9bd5" stroked="t" o:allowincell="f" style="position:absolute;left:2925;top:9399;width:2489;height:4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待验收数据库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group id="shape_0" style="position:absolute;left:1635;top:10335;width:5101;height:456">
                  <v:roundrect id="shape_0" fillcolor="#5b9bd5" stroked="t" o:allowincell="f" style="position:absolute;left:1635;top:10335;width:1259;height:45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会议验收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roundrect>
                  <v:roundrect id="shape_0" fillcolor="#5b9bd5" stroked="t" o:allowincell="f" style="position:absolute;left:3540;top:10335;width:1274;height:45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集中验收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roundrect>
                  <v:roundrect id="shape_0" fillcolor="#5b9bd5" stroked="t" o:allowincell="f" style="position:absolute;left:5460;top:10335;width:1275;height:45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在线验收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roundrect>
                </v:group>
                <v:shape id="shape_0" stroked="t" o:allowincell="f" style="position:absolute;left:2220;top:1824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5;top:1824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5;top:1824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0;top:3081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0;top:3081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5;top:3081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2775585</wp:posOffset>
                </wp:positionV>
                <wp:extent cx="1828800" cy="704850"/>
                <wp:effectExtent l="17780" t="6985" r="18415" b="7620"/>
                <wp:wrapNone/>
                <wp:docPr id="5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88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9" fillcolor="#5b9bd5" stroked="t" o:allowincell="f" style="position:absolute;margin-left:155.25pt;margin-top:218.55pt;width:143.95pt;height:55.45pt;mso-wrap-style:none;v-text-anchor:middle" type="_x0000_t11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4430395</wp:posOffset>
                </wp:positionV>
                <wp:extent cx="1828800" cy="704850"/>
                <wp:effectExtent l="17780" t="6985" r="18415" b="7620"/>
                <wp:wrapNone/>
                <wp:docPr id="6" name="流程图: 决策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88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0" fillcolor="#5b9bd5" stroked="t" o:allowincell="f" style="position:absolute;margin-left:159.75pt;margin-top:348.85pt;width:143.95pt;height:55.45pt;mso-wrap-style:none;v-text-anchor:middle" type="_x0000_t11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3642360</wp:posOffset>
                </wp:positionV>
                <wp:extent cx="1828800" cy="704850"/>
                <wp:effectExtent l="17780" t="6985" r="18415" b="7620"/>
                <wp:wrapNone/>
                <wp:docPr id="7" name="流程图: 决策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88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" fillcolor="#5b9bd5" stroked="t" o:allowincell="f" style="position:absolute;margin-left:157.5pt;margin-top:286.8pt;width:143.95pt;height:55.45pt;mso-wrap-style:none;v-text-anchor:middle" type="_x0000_t11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164.252.194/p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4:00Z</dcterms:created>
  <dc:creator>车玉坤</dc:creator>
  <dc:description/>
  <cp:keywords/>
  <dc:language>en-US</dc:language>
  <cp:lastModifiedBy>xxs</cp:lastModifiedBy>
  <dcterms:modified xsi:type="dcterms:W3CDTF">2015-05-20T02:30:00Z</dcterms:modified>
  <cp:revision>5</cp:revision>
  <dc:subject/>
  <dc:title/>
</cp:coreProperties>
</file>