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dstar1">
    <w:name w:val="redstar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许新</cp:lastModifiedBy>
  <cp:lastPrinted>2019-07-01T15:36:00Z</cp:lastPrinted>
  <dcterms:modified xsi:type="dcterms:W3CDTF">2022-07-08T07:2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683B2A21419EBCFEF9CBD56EB0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