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名信息表：</w:t>
      </w:r>
    </w:p>
    <w:tbl>
      <w:tblPr>
        <w:tblW w:w="91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4"/>
        <w:gridCol w:w="1719"/>
        <w:gridCol w:w="1850"/>
        <w:gridCol w:w="1850"/>
      </w:tblGrid>
      <w:tr>
        <w:trPr>
          <w:trHeight w:val="4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全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</w:tr>
      <w:tr>
        <w:trPr>
          <w:trHeight w:val="7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在我公司担任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职务，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公司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。 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特此证明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（签字）     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单位全称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85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授权委托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授权委托书声明：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姓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投标人名称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法定代表人，现授权委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投标人名称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姓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委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代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人身份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背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委托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lang w:eastAsia="zh-CN"/>
                        </w:rPr>
                        <w:t>代理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人身份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lang w:eastAsia="zh-CN"/>
                        </w:rPr>
                        <w:t>背面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委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代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人身份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正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委托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lang w:eastAsia="zh-CN"/>
                        </w:rPr>
                        <w:t>代理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人身份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lang w:eastAsia="zh-CN"/>
                        </w:rPr>
                        <w:t>正面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（签字）     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单位全称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授权日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120"/>
        <w:ind w:left="0" w:right="0" w:first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阳光</cp:lastModifiedBy>
  <cp:lastPrinted>2021-07-05T07:55:00Z</cp:lastPrinted>
  <dcterms:modified xsi:type="dcterms:W3CDTF">2023-05-05T02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9230F9F645CDB470A6B5F24FDA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