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中小企业声明函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153670</wp:posOffset>
            </wp:positionV>
            <wp:extent cx="4608830" cy="6144895"/>
            <wp:effectExtent l="0" t="0" r="0" b="0"/>
            <wp:wrapTight wrapText="bothSides">
              <wp:wrapPolygon edited="0">
                <wp:start x="-1" y="21598"/>
                <wp:lineTo x="21562" y="21598"/>
                <wp:lineTo x="21562" y="81"/>
                <wp:lineTo x="-1" y="81"/>
                <wp:lineTo x="-1" y="21598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35:39Z</dcterms:created>
  <dc:creator>Administrator.SC-202210120907</dc:creator>
  <dc:description/>
  <dc:language>en-US</dc:language>
  <cp:lastModifiedBy>Administrator</cp:lastModifiedBy>
  <dcterms:modified xsi:type="dcterms:W3CDTF">2023-06-19T01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5912753B3411189FCB8067FC42A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