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75250" cy="7157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10:37Z</dcterms:created>
  <dc:creator>Administrator.SC-202210120907</dc:creator>
  <dc:description/>
  <dc:language>en-US</dc:language>
  <cp:lastModifiedBy>Administrator</cp:lastModifiedBy>
  <dcterms:modified xsi:type="dcterms:W3CDTF">2023-06-19T01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0B501356A49759CFC42EBDFD4E73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