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。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法定代表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法定代表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法定代表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法定代表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24790</wp:posOffset>
                </wp:positionV>
                <wp:extent cx="2748280" cy="17189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17.7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0</wp:posOffset>
                </wp:positionV>
                <wp:extent cx="2748280" cy="1718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17.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天池</cp:lastModifiedBy>
  <cp:lastPrinted>2019-09-06T09:29:00Z</cp:lastPrinted>
  <dcterms:modified xsi:type="dcterms:W3CDTF">2023-07-14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E5BF93E2432688DD9C88B3C22D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