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0" w:right="1506" w:gutter="0" w:header="0" w:top="116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sz w:val="20"/>
      <w:szCs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杨天池</cp:lastModifiedBy>
  <cp:lastPrinted>2023-07-05T10:21:00Z</cp:lastPrinted>
  <dcterms:modified xsi:type="dcterms:W3CDTF">2023-07-14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95438DB554E03A7ED758570D9052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