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375" w:hanging="0"/>
        <w:jc w:val="center"/>
        <w:rPr>
          <w:bCs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定代表人证明书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天池</cp:lastModifiedBy>
  <cp:lastPrinted>2023-07-03T09:14:00Z</cp:lastPrinted>
  <dcterms:modified xsi:type="dcterms:W3CDTF">2023-08-11T0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4A3A5FAB4AEBAD62246BD1DB62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