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96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6:42Z</dcterms:created>
  <dc:creator>Administrator.SC-202210120907</dc:creator>
  <dc:description/>
  <dc:language>en-US</dc:language>
  <cp:lastModifiedBy>Administrator</cp:lastModifiedBy>
  <dcterms:modified xsi:type="dcterms:W3CDTF">2023-09-11T00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4E4A9405C46A49A9F6D91CBD542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