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027420" cy="7866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786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1:44:28Z</dcterms:created>
  <dc:creator>Administrator.SC-202210120907</dc:creator>
  <dc:description/>
  <dc:language>en-US</dc:language>
  <cp:lastModifiedBy>Administrator</cp:lastModifiedBy>
  <dcterms:modified xsi:type="dcterms:W3CDTF">2023-09-22T01:4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D2DCBF07354099B32FACDFE74C7B52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