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项目清单：</w:t>
      </w:r>
    </w:p>
    <w:tbl>
      <w:tblPr>
        <w:tblW w:w="105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34"/>
        <w:gridCol w:w="1277"/>
        <w:gridCol w:w="5012"/>
        <w:gridCol w:w="531"/>
        <w:gridCol w:w="793"/>
        <w:gridCol w:w="797"/>
      </w:tblGrid>
      <w:tr>
        <w:trPr>
          <w:trHeight w:val="8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量控制价</w:t>
            </w:r>
          </w:p>
        </w:tc>
      </w:tr>
      <w:tr>
        <w:trPr>
          <w:trHeight w:val="897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门控制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ZMJ-B2-01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I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卡门禁控制器的生产和加工通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SO9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管理体系认证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禁控制器通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禁控制器通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FC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禁控制器通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OH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禁控制器兼容访客二维码、手机蓝牙、刷卡、指纹、密码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F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多种开门方式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卡片信息存储数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，数据存储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.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RM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芯片，指令效率高，速度快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尺寸：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5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5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壳材质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8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钢冷轧板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壳工艺水平：标准模具冲压成型，散热排风设计，有标准的控制板和电源安装孔位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板核心模块采用工业级的嵌入式模块，结构紧凑、性能稳定、功耗低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制器具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文显示屏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按键，操作方便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据保存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FLAS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，数据不丢失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集成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太网，具有高速通讯能力，数据实时主动上传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制门数量：四门、二门、单门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讯方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TCP/I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读卡器数量：四个、八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输入电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C 12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读卡器格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输入信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号、门磁信号、消防信号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输出信号：继电器输出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温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20℃——65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湿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%——85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10</w:t>
            </w:r>
          </w:p>
        </w:tc>
      </w:tr>
      <w:tr>
        <w:trPr>
          <w:trHeight w:val="897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门控制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ZMJ-B2-04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I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卡门禁控制器的生产和加工通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SO9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管理体系认证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禁控制器通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禁控制器通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FC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禁控制器通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OH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禁控制器兼容访客二维码、手机蓝牙、刷卡、指纹、密码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F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多种开门方式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卡片信息存储数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，数据存储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.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RM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芯片，指令效率高，速度快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尺寸：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5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5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壳材质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8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钢冷轧板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壳工艺水平：标准模具冲压成型，散热排风设计，有标准的控制板和电源安装孔位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板核心模块采用工业级的嵌入式模块，结构紧凑、性能稳定、功耗低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制器具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文显示屏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按键，操作方便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据保存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FLAS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，数据不丢失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集成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太网，具有高速通讯能力，数据实时主动上传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制门数量：四门、二门、单门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讯方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TCP/I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读卡器数量：四个、八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输入电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C 12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读卡器格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输入信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号、门磁信号、消防信号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输出信号：继电器输出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温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20℃——65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湿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%——85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80</w:t>
            </w:r>
          </w:p>
        </w:tc>
      </w:tr>
      <w:tr>
        <w:trPr>
          <w:trHeight w:val="897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门控制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ZMJ-B2-2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I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卡门禁控制器的生产和加工通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SO9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管理体系认证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禁控制器通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禁控制器通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FC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禁控制器通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OH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禁控制器兼容访客二维码、手机蓝牙、刷卡、指纹、密码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F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多种开门方式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卡片信息存储数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，数据存储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.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RM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芯片，指令效率高，速度快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尺寸：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5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5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壳材质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8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钢冷轧板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壳工艺水平：标准模具冲压成型，散热排风设计，有标准的控制板和电源安装孔位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板核心模块采用工业级的嵌入式模块，结构紧凑、性能稳定、功耗低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制器具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文显示屏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按键，操作方便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据保存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FLAS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，数据不丢失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集成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太网，具有高速通讯能力，数据实时主动上传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制门数量：四门、二门、单门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讯方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TCP/I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读卡器数量：四个、八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输入电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C 12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读卡器格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输入信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号、门磁信号、消防信号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输出信号：继电器输出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温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20℃——65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湿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%——85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65</w:t>
            </w:r>
          </w:p>
        </w:tc>
      </w:tr>
      <w:tr>
        <w:trPr>
          <w:trHeight w:val="232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门磁力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ZMJS-CL601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抗拉力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5K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类型：通电上锁，断电开锁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体尺寸：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电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C 12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电流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m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门磁信号反馈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重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K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用范围：木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玻璃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属门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0</w:t>
            </w:r>
          </w:p>
        </w:tc>
      </w:tr>
      <w:tr>
        <w:trPr>
          <w:trHeight w:val="232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门磁力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ZMJS-CL602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抗拉力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5K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类型：通电上锁，断电开锁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体尺寸：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电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C 12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电流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m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门磁信号反馈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重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K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用范围：木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玻璃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属门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0</w:t>
            </w:r>
          </w:p>
        </w:tc>
      </w:tr>
      <w:tr>
        <w:trPr>
          <w:trHeight w:val="64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架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ZMJ-600L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质：不锈钢外体尺寸：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0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途：配合磁力锁使用，固定铁块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492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卡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ZMJ-01X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禁控制器通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禁读卡器通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FC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禁读卡器通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OH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F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门（选配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刷卡开门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状态指示：蜂鸣器显示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尺寸：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5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5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输出规格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验证时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验证频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.56MHZ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验证距离：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装预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颜色选择：黑、白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壳材料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C+AB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电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C 12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温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10℃——55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湿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%——85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116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门按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形尺寸：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3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3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C+AB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装预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颜色选择：白色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116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刷卡对讲门外主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ZKDK-02E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观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6X192X47(mm)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孔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5X182X50(mm)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装方式：预埋于墙体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面板材质：铝合金面板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58</w:t>
            </w:r>
          </w:p>
        </w:tc>
      </w:tr>
      <w:tr>
        <w:trPr>
          <w:trHeight w:val="116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可视对讲室内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ZKDJ-01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观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0×145×16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装方式：明装于墙上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板材质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壳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屏幕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88</w:t>
            </w:r>
          </w:p>
        </w:tc>
      </w:tr>
      <w:tr>
        <w:trPr>
          <w:trHeight w:val="32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开关电源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V  3A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V  3A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交换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8</w:t>
            </w:r>
          </w:p>
        </w:tc>
      </w:tr>
      <w:tr>
        <w:trPr>
          <w:trHeight w:val="32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门禁遥控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ZMJ-YK01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禁配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VV3*1.5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45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VV2*1.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62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VV4*1.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8</w:t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VV2*0.5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五类网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AT-5E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CM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0"/>
    </w:pPr>
    <w:rPr>
      <w:sz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ender">
    <w:name w:val="Envelope Return"/>
    <w:basedOn w:val="Normal"/>
    <w:pPr>
      <w:snapToGrid w:val="false"/>
      <w:jc w:val="left"/>
    </w:pPr>
    <w:rPr>
      <w:rFonts w:ascii="Arial" w:hAnsi="Arial" w:eastAsia="DFKai-SB;Microsoft JhengHei Light" w:cs="Arial"/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11:40Z</dcterms:created>
  <dc:creator>Admin</dc:creator>
  <dc:description/>
  <dc:language>en-US</dc:language>
  <cp:lastModifiedBy>田欣欣</cp:lastModifiedBy>
  <dcterms:modified xsi:type="dcterms:W3CDTF">2024-11-26T06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B333808C94DFCA55E0883E2C0EF73</vt:lpwstr>
  </property>
  <property fmtid="{D5CDD505-2E9C-101B-9397-08002B2CF9AE}" pid="3" name="KSOProductBuildVer">
    <vt:lpwstr>2052-11.8.2.11813</vt:lpwstr>
  </property>
</Properties>
</file>