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。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法定代表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法定代表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24790</wp:posOffset>
                </wp:positionV>
                <wp:extent cx="2748280" cy="1718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7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0</wp:posOffset>
                </wp:positionV>
                <wp:extent cx="2748280" cy="171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17.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凯</cp:lastModifiedBy>
  <cp:lastPrinted>2019-09-06T09:29:00Z</cp:lastPrinted>
  <dcterms:modified xsi:type="dcterms:W3CDTF">2021-10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441838CF4C7C8E370AFA8BD9EC28</vt:lpwstr>
  </property>
  <property fmtid="{D5CDD505-2E9C-101B-9397-08002B2CF9AE}" pid="3" name="KSOProductBuildVer">
    <vt:lpwstr>2052-11.1.0.10938</vt:lpwstr>
  </property>
</Properties>
</file>